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МКОУ Мокроусовская СОШ№1 имени Г.Ф.Тарасов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рриториальный отдел У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жбы по надзору в сфере защиты пра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требителей и благополуч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урганской области в Варгашинск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яжьевском, Мокроусовском рай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заключение январь 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71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риказом №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МокроусовскаяСОШ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 Г.Ф.Тарас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Н.А.Телегин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мерное меню питания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 недели (завтрак и обе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2-18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Мокроус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7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МКОУ Мокроусовская СОШ№1 имени Г.Ф.Тарасов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рриториальный отдел У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жбы по надзору в сфере защиты пра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требителей и благополучия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Курганской области в Варгашинск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яжьевском, Мокроусовском рай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заключение январь 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right" w:pos="71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риказом №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0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иректор МКОУ МокроусовскаяСОШ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и Г.Ф.Тарас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Н.А.Телегин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мерное меню питания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 недели (завтрак и обе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7-11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Мокроус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5г.</w:t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ню 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z w:val="24"/>
          <w:szCs w:val="24"/>
        </w:rPr>
        <w:t>тано</w:t>
      </w:r>
      <w:r>
        <w:rPr>
          <w:rFonts w:eastAsia="Times New Roman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 с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и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од</w:t>
      </w:r>
      <w:r>
        <w:rPr>
          <w:rFonts w:eastAsia="Times New Roman"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че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й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с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е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,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ф</w:t>
      </w:r>
      <w:r>
        <w:rPr>
          <w:rFonts w:eastAsia="Times New Roman" w:cs="Times New Roman" w:ascii="Times New Roman" w:hAnsi="Times New Roman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sz w:val="24"/>
          <w:szCs w:val="24"/>
        </w:rPr>
        <w:t>ан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>о по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озр</w:t>
      </w:r>
      <w:r>
        <w:rPr>
          <w:rFonts w:eastAsia="Times New Roman" w:cs="Times New Roman" w:ascii="Times New Roman" w:hAnsi="Times New Roman"/>
          <w:sz w:val="24"/>
          <w:szCs w:val="24"/>
        </w:rPr>
        <w:t>аст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па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ПиН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2409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8 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х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ц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0100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86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4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уковод</w:t>
      </w:r>
      <w:r>
        <w:rPr>
          <w:rFonts w:eastAsia="Times New Roman" w:cs="Times New Roman" w:ascii="Times New Roman" w:hAnsi="Times New Roman"/>
          <w:sz w:val="24"/>
          <w:szCs w:val="24"/>
        </w:rPr>
        <w:t>и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зо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е 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и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и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р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ю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те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360" w:before="2" w:after="0"/>
        <w:ind w:left="113"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х</w:t>
      </w:r>
    </w:p>
    <w:p>
      <w:pPr>
        <w:pStyle w:val="Normal"/>
        <w:spacing w:lineRule="exact" w:line="360" w:before="0" w:after="0"/>
        <w:ind w:left="113" w:right="2379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у</w:t>
      </w:r>
      <w:r>
        <w:rPr>
          <w:rFonts w:eastAsia="Times New Roman" w:cs="Times New Roman" w:ascii="Times New Roman" w:hAnsi="Times New Roman"/>
          <w:sz w:val="24"/>
          <w:szCs w:val="24"/>
        </w:rPr>
        <w:t>емая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с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</w:p>
    <w:p>
      <w:pPr>
        <w:pStyle w:val="Normal"/>
        <w:spacing w:lineRule="exact" w:line="360" w:before="2" w:after="0"/>
        <w:ind w:left="113" w:right="1062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ор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пи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У</w:t>
      </w:r>
    </w:p>
    <w:p>
      <w:pPr>
        <w:pStyle w:val="Normal"/>
        <w:spacing w:lineRule="exact" w:line="360" w:before="0" w:after="0"/>
        <w:ind w:left="113" w:right="513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ент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зов</w:t>
      </w:r>
      <w:r>
        <w:rPr>
          <w:rFonts w:eastAsia="Times New Roman" w:cs="Times New Roman" w:ascii="Times New Roman" w:hAnsi="Times New Roman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е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дро</w:t>
      </w:r>
      <w:r>
        <w:rPr>
          <w:rFonts w:eastAsia="Times New Roman" w:cs="Times New Roman" w:ascii="Times New Roman" w:hAnsi="Times New Roman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рг</w:t>
      </w:r>
      <w:r>
        <w:rPr>
          <w:rFonts w:eastAsia="Times New Roman" w:cs="Times New Roman" w:ascii="Times New Roman" w:hAnsi="Times New Roman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ов</w:t>
      </w:r>
      <w:r>
        <w:rPr>
          <w:rFonts w:eastAsia="Times New Roman" w:cs="Times New Roman" w:ascii="Times New Roman" w:hAnsi="Times New Roman"/>
          <w:sz w:val="24"/>
          <w:szCs w:val="24"/>
        </w:rPr>
        <w:t>ан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х.</w:t>
      </w:r>
    </w:p>
    <w:p>
      <w:pPr>
        <w:pStyle w:val="Normal"/>
        <w:spacing w:lineRule="exact" w:line="360" w:before="0" w:after="0"/>
        <w:ind w:left="113" w:right="513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righ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_Hlk422104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блюд и расчеты рационов школьных горячих завтраков и обедов для обучающихся в образовательных учреждениях прилагаются.</w:t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ое меню питания школьников</w:t>
      </w:r>
    </w:p>
    <w:p>
      <w:pPr>
        <w:pStyle w:val="Normal"/>
        <w:spacing w:lineRule="auto" w:line="235" w:before="0" w:after="0"/>
        <w:ind w:right="3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 недели (завтрак и обед) для детей от 7-11 лет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_Hlk422112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едельник (перв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_Hlk422112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зон: </w:t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сенний</w:t>
        <w:tab/>
      </w:r>
      <w:bookmarkEnd w:id="0"/>
    </w:p>
    <w:tbl>
      <w:tblPr>
        <w:tblW w:w="15723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994"/>
        <w:gridCol w:w="962"/>
        <w:gridCol w:w="900"/>
        <w:gridCol w:w="1080"/>
        <w:gridCol w:w="1058"/>
        <w:gridCol w:w="978"/>
        <w:gridCol w:w="780"/>
        <w:gridCol w:w="852"/>
        <w:gridCol w:w="850"/>
        <w:gridCol w:w="850"/>
        <w:gridCol w:w="922"/>
        <w:gridCol w:w="850"/>
        <w:gridCol w:w="1139"/>
        <w:gridCol w:w="705"/>
      </w:tblGrid>
      <w:tr>
        <w:trPr>
          <w:trHeight w:val="286" w:hRule="exac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63" w:right="5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11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98"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п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-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4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8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20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3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6" w:right="4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24" w:right="4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86" w:right="3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1" w:right="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9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105" w:right="298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%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4/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.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2011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5/11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4</w:t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р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/04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6" w:right="3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84</w:t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утерброд с ветчи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04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6" w:right="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right="2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й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на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2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,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6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6" w:right="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93" w:right="9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,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4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отв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артофеля с капустой кваше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/03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83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щ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right="105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/04г</w:t>
            </w:r>
          </w:p>
          <w:p>
            <w:pPr>
              <w:pStyle w:val="Normal"/>
              <w:spacing w:lineRule="auto" w:line="240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/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/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71</w:t>
            </w:r>
          </w:p>
        </w:tc>
      </w:tr>
      <w:tr>
        <w:trPr>
          <w:trHeight w:val="64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тлет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акаронные изделия отвар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</w:t>
            </w:r>
          </w:p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,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86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д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год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8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9" w:right="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3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в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7</w:t>
            </w:r>
          </w:p>
        </w:tc>
      </w:tr>
      <w:tr>
        <w:trPr>
          <w:trHeight w:val="45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93" w:right="9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7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6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,5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7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1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,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3,3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7,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8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7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35" w:before="0" w:after="0"/>
        <w:ind w:right="380" w:hanging="0"/>
        <w:rPr/>
      </w:pPr>
      <w:bookmarkStart w:id="3" w:name="_Hlk4221241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ник (перв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весенн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4" w:name="_Hlk4221241"/>
      <w:bookmarkStart w:id="5" w:name="_Hlk4221241"/>
      <w:bookmarkEnd w:id="5"/>
    </w:p>
    <w:tbl>
      <w:tblPr>
        <w:tblW w:w="15663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1049"/>
        <w:gridCol w:w="965"/>
        <w:gridCol w:w="900"/>
        <w:gridCol w:w="1080"/>
        <w:gridCol w:w="900"/>
        <w:gridCol w:w="1010"/>
        <w:gridCol w:w="883"/>
        <w:gridCol w:w="852"/>
        <w:gridCol w:w="850"/>
        <w:gridCol w:w="850"/>
        <w:gridCol w:w="919"/>
        <w:gridCol w:w="852"/>
        <w:gridCol w:w="778"/>
        <w:gridCol w:w="605"/>
      </w:tblGrid>
      <w:tr>
        <w:trPr>
          <w:trHeight w:val="286" w:hRule="exac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46" w:right="7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right="391" w:firstLine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2" w:right="3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27"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п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-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0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2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22" w:right="4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9" w:right="3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6" w:right="4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0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1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right="2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right="2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2/11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8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458</w:t>
            </w:r>
          </w:p>
        </w:tc>
      </w:tr>
      <w:tr>
        <w:trPr>
          <w:trHeight w:val="564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я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6/0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42</w:t>
            </w:r>
          </w:p>
        </w:tc>
      </w:tr>
      <w:tr>
        <w:trPr>
          <w:trHeight w:val="704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24"/>
                <w:szCs w:val="24"/>
              </w:rPr>
              <w:t>акуска из моркови с курагой с подсолн. масл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0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/9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9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5" w:right="1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,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5,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9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5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5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/0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9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</w:t>
            </w:r>
          </w:p>
        </w:tc>
      </w:tr>
      <w:tr>
        <w:trPr>
          <w:trHeight w:val="840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ий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м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2/0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4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9</w:t>
            </w:r>
          </w:p>
        </w:tc>
      </w:tr>
      <w:tr>
        <w:trPr>
          <w:trHeight w:val="63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3/9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4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4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32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ю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0/0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9" w:right="3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7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ябло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9" w:right="3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7</w:t>
            </w:r>
          </w:p>
        </w:tc>
      </w:tr>
      <w:tr>
        <w:trPr>
          <w:trHeight w:val="45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5" w:right="1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0,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3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7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7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,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10,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4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9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35" w:before="0" w:after="0"/>
        <w:ind w:right="380" w:hanging="0"/>
        <w:rPr/>
      </w:pPr>
      <w:bookmarkStart w:id="6" w:name="_Hlk4221348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а (перв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весенний</w:t>
      </w:r>
    </w:p>
    <w:tbl>
      <w:tblPr>
        <w:tblW w:w="15951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1049"/>
        <w:gridCol w:w="994"/>
        <w:gridCol w:w="900"/>
        <w:gridCol w:w="943"/>
        <w:gridCol w:w="900"/>
        <w:gridCol w:w="943"/>
        <w:gridCol w:w="962"/>
        <w:gridCol w:w="850"/>
        <w:gridCol w:w="847"/>
        <w:gridCol w:w="742"/>
        <w:gridCol w:w="1135"/>
        <w:gridCol w:w="850"/>
        <w:gridCol w:w="886"/>
        <w:gridCol w:w="780"/>
      </w:tblGrid>
      <w:tr>
        <w:trPr>
          <w:trHeight w:val="286" w:hRule="exac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46" w:right="7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393" w:right="3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2" w:right="3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27" w:right="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п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-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8" w:hRule="exac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32"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сс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2" w:right="21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ЭЦ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ал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22" w:right="4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3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7" w:right="3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7" w:right="3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1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5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right="2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8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йцо варено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1"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8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24"/>
                <w:szCs w:val="24"/>
              </w:rPr>
              <w:t>утерброд с сыр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4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9</w:t>
            </w:r>
          </w:p>
        </w:tc>
      </w:tr>
      <w:tr>
        <w:trPr>
          <w:trHeight w:val="472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ляш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вя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7/04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8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4,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8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92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з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0/04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8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52</w:t>
            </w:r>
          </w:p>
        </w:tc>
      </w:tr>
      <w:tr>
        <w:trPr>
          <w:trHeight w:val="562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до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40/04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88" w:right="3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7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84" w:right="4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4</w:t>
            </w:r>
          </w:p>
        </w:tc>
      </w:tr>
      <w:tr>
        <w:trPr>
          <w:trHeight w:val="288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8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5" w:right="1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,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5,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,0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3,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038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5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38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з отварной .свеклы  с  огурцами консервированны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/04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8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7" w:right="3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48</w:t>
            </w:r>
          </w:p>
        </w:tc>
      </w:tr>
      <w:tr>
        <w:trPr>
          <w:trHeight w:val="562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/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8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7" w:right="3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6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5,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0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</w:t>
            </w:r>
          </w:p>
        </w:tc>
      </w:tr>
      <w:tr>
        <w:trPr>
          <w:trHeight w:val="562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ы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0/04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9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01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0/04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8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</w:tr>
      <w:tr>
        <w:trPr>
          <w:trHeight w:val="564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0/04г</w:t>
            </w:r>
          </w:p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34/04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8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,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9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84</w:t>
            </w:r>
          </w:p>
        </w:tc>
      </w:tr>
      <w:tr>
        <w:trPr>
          <w:trHeight w:val="562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д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год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с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8/04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7" w:right="3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88" w:right="3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84" w:right="4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7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4" w:right="3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8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б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8/11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8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4" w:right="3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364</w:t>
            </w:r>
          </w:p>
        </w:tc>
      </w:tr>
      <w:tr>
        <w:trPr>
          <w:trHeight w:val="28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4,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3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,6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004</w:t>
            </w:r>
          </w:p>
        </w:tc>
      </w:tr>
      <w:tr>
        <w:trPr>
          <w:trHeight w:val="288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,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5,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6,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5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3,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,4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,042</w:t>
            </w:r>
          </w:p>
        </w:tc>
      </w:tr>
    </w:tbl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380" w:hanging="0"/>
        <w:rPr/>
      </w:pPr>
      <w:bookmarkStart w:id="7" w:name="_Hlk4221459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г (перв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 весенний</w:t>
      </w:r>
    </w:p>
    <w:tbl>
      <w:tblPr>
        <w:tblW w:w="15949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1133"/>
        <w:gridCol w:w="965"/>
        <w:gridCol w:w="900"/>
        <w:gridCol w:w="1080"/>
        <w:gridCol w:w="900"/>
        <w:gridCol w:w="977"/>
        <w:gridCol w:w="991"/>
        <w:gridCol w:w="852"/>
        <w:gridCol w:w="850"/>
        <w:gridCol w:w="850"/>
        <w:gridCol w:w="852"/>
        <w:gridCol w:w="1027"/>
        <w:gridCol w:w="775"/>
        <w:gridCol w:w="711"/>
      </w:tblGrid>
      <w:tr>
        <w:trPr>
          <w:trHeight w:val="286" w:hRule="exac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05" w:right="7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352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3" w:right="4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ы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-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0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2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63" w:right="4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9" w:right="3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6" w:right="4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83" w:right="3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1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0" w:right="3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right="2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ро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4/94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232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301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8</w:t>
            </w:r>
          </w:p>
        </w:tc>
      </w:tr>
      <w:tr>
        <w:trPr>
          <w:trHeight w:val="28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(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96/0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,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с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5/0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2" w:right="4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29" w:right="4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right="3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right="2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82" w:right="4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2" w:right="3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82" w:right="4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7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утерброд с ветчи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04 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6" w:right="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right="2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32" w:right="1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2" w:right="3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,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4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арной морков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0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93</w:t>
            </w:r>
          </w:p>
        </w:tc>
      </w:tr>
      <w:tr>
        <w:trPr>
          <w:trHeight w:val="562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Рассольник ленинград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.10.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5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Бефстроганов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4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8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9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з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я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0/04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3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2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0,423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в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9/0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24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0,07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288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,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7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,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3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4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946</w:t>
            </w:r>
          </w:p>
        </w:tc>
      </w:tr>
      <w:tr>
        <w:trPr>
          <w:trHeight w:val="286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,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,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,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76,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,946</w:t>
            </w:r>
          </w:p>
        </w:tc>
      </w:tr>
    </w:tbl>
    <w:p>
      <w:pPr>
        <w:pStyle w:val="Normal"/>
        <w:spacing w:lineRule="auto" w:line="235" w:before="0" w:after="0"/>
        <w:ind w:right="380" w:hanging="0"/>
        <w:rPr/>
      </w:pPr>
      <w:bookmarkStart w:id="8" w:name="_Hlk4221568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ница (перв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весенний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9" w:name="_Hlk4221568"/>
      <w:bookmarkStart w:id="10" w:name="_Hlk4221568"/>
      <w:bookmarkEnd w:id="10"/>
    </w:p>
    <w:tbl>
      <w:tblPr>
        <w:tblW w:w="15810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1051"/>
        <w:gridCol w:w="991"/>
        <w:gridCol w:w="900"/>
        <w:gridCol w:w="1080"/>
        <w:gridCol w:w="900"/>
        <w:gridCol w:w="1119"/>
        <w:gridCol w:w="780"/>
        <w:gridCol w:w="878"/>
        <w:gridCol w:w="824"/>
        <w:gridCol w:w="852"/>
        <w:gridCol w:w="972"/>
        <w:gridCol w:w="852"/>
        <w:gridCol w:w="886"/>
        <w:gridCol w:w="780"/>
      </w:tblGrid>
      <w:tr>
        <w:trPr>
          <w:trHeight w:val="286" w:hRule="exac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33" w:right="6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80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2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27" w:righ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п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-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4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2" w:right="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34" w:righ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22" w:right="4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1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6" w:right="4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8"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right="2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6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7/1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/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8</w:t>
            </w:r>
          </w:p>
        </w:tc>
      </w:tr>
      <w:tr>
        <w:trPr>
          <w:trHeight w:val="56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е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ро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0/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6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85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3/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0,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3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41" w:right="4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1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55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24"/>
                <w:szCs w:val="24"/>
              </w:rPr>
              <w:t>акуска из моркови с курагой с подсолн. масл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04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63" w:right="10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,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47,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,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0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,835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/04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5" w:right="3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4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93</w:t>
            </w:r>
          </w:p>
        </w:tc>
      </w:tr>
      <w:tr>
        <w:trPr>
          <w:trHeight w:val="56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обов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9/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5" w:right="3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,1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31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9/9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</w:t>
            </w:r>
          </w:p>
        </w:tc>
      </w:tr>
      <w:tr>
        <w:trPr>
          <w:trHeight w:val="56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во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41/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6"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0</w:t>
            </w:r>
          </w:p>
          <w:p>
            <w:pPr>
              <w:pStyle w:val="Normal"/>
              <w:spacing w:lineRule="auto" w:line="240" w:before="0" w:after="0"/>
              <w:ind w:left="285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2,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84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5/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3" w:right="4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07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1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1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56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</w:p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(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н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8/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</w:tr>
      <w:tr>
        <w:trPr>
          <w:trHeight w:val="28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7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7,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59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,9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46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77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,205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0,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7,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4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1" w:name="_Hlk4221792"/>
      <w:bookmarkStart w:id="12" w:name="_Hlk4221792"/>
      <w:bookmarkEnd w:id="12"/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3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едельник (втор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весенний</w:t>
      </w:r>
    </w:p>
    <w:tbl>
      <w:tblPr>
        <w:tblW w:w="15841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994"/>
        <w:gridCol w:w="962"/>
        <w:gridCol w:w="900"/>
        <w:gridCol w:w="1080"/>
        <w:gridCol w:w="900"/>
        <w:gridCol w:w="975"/>
        <w:gridCol w:w="1169"/>
        <w:gridCol w:w="852"/>
        <w:gridCol w:w="850"/>
        <w:gridCol w:w="886"/>
        <w:gridCol w:w="919"/>
        <w:gridCol w:w="852"/>
        <w:gridCol w:w="919"/>
        <w:gridCol w:w="780"/>
      </w:tblGrid>
      <w:tr>
        <w:trPr>
          <w:trHeight w:val="286" w:hRule="exac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63" w:right="5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11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98"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п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-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6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8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20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5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3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6" w:right="4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83" w:right="3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82" w:right="4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5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5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right="2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ша                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я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2/9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0,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6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74</w:t>
            </w:r>
          </w:p>
        </w:tc>
      </w:tr>
      <w:tr>
        <w:trPr>
          <w:trHeight w:val="564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рброд    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с    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/04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9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р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/04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2" w:right="3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8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3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й  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и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к  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2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,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0,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6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6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7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93" w:right="9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4,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7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3" w:right="3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1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ска из свеклы с яблок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04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33</w:t>
            </w:r>
          </w:p>
        </w:tc>
      </w:tr>
      <w:tr>
        <w:trPr>
          <w:trHeight w:val="83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   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й   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right="105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7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/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8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71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ба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инт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я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9" w:righ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74/04г</w:t>
            </w:r>
          </w:p>
          <w:p>
            <w:pPr>
              <w:pStyle w:val="Normal"/>
              <w:spacing w:lineRule="auto" w:line="240" w:before="0" w:after="0"/>
              <w:ind w:left="422" w:right="4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3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8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81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0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2" w:right="3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78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дов 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год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8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2" w:right="3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7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2" w:right="3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2" w:right="3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45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93" w:right="9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,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35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8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77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94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0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9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2</w:t>
            </w:r>
          </w:p>
        </w:tc>
      </w:tr>
    </w:tbl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380" w:hanging="0"/>
        <w:rPr/>
      </w:pPr>
      <w:bookmarkStart w:id="13" w:name="_Hlk4221888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ник (втор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весенний</w:t>
      </w:r>
    </w:p>
    <w:tbl>
      <w:tblPr>
        <w:tblW w:w="15816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1051"/>
        <w:gridCol w:w="962"/>
        <w:gridCol w:w="900"/>
        <w:gridCol w:w="1080"/>
        <w:gridCol w:w="900"/>
        <w:gridCol w:w="977"/>
        <w:gridCol w:w="780"/>
        <w:gridCol w:w="852"/>
        <w:gridCol w:w="895"/>
        <w:gridCol w:w="991"/>
        <w:gridCol w:w="1003"/>
        <w:gridCol w:w="850"/>
        <w:gridCol w:w="778"/>
        <w:gridCol w:w="852"/>
      </w:tblGrid>
      <w:tr>
        <w:trPr>
          <w:trHeight w:val="286" w:hRule="exac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33" w:right="6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80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2" w:right="3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27" w:right="1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п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-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8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20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22" w:right="4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6" w:right="4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83" w:right="3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3"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1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right="2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6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ат из морков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93</w:t>
            </w:r>
          </w:p>
        </w:tc>
      </w:tr>
      <w:tr>
        <w:trPr>
          <w:trHeight w:val="28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ло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ц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92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,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8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7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с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5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7" w:right="3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4" w:right="3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2" w:right="4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9" w:right="4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7" w:right="3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4" w:right="3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2" w:right="4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пельс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2" w:right="3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9" w:right="4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7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63" w:right="10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9,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93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2" w:right="3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12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4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</w:tr>
      <w:tr>
        <w:trPr>
          <w:trHeight w:val="56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вощо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11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/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,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31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4/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/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3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9,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,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39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фи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48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7" w:right="3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4" w:right="3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2" w:right="4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9" w:right="4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4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4" w:right="3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2" w:right="4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9" w:right="3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4" w:right="3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2" w:right="4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45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63" w:right="10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1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03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2" w:right="3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7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6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5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0,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397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2" w:right="3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9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2</w:t>
            </w:r>
          </w:p>
        </w:tc>
      </w:tr>
    </w:tbl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4" w:name="_Hlk4221973"/>
      <w:bookmarkStart w:id="15" w:name="_Hlk4221973"/>
      <w:bookmarkEnd w:id="15"/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3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а (втор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весенний</w:t>
      </w:r>
    </w:p>
    <w:tbl>
      <w:tblPr>
        <w:tblW w:w="15738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1133"/>
        <w:gridCol w:w="994"/>
        <w:gridCol w:w="900"/>
        <w:gridCol w:w="1080"/>
        <w:gridCol w:w="900"/>
        <w:gridCol w:w="977"/>
        <w:gridCol w:w="996"/>
        <w:gridCol w:w="852"/>
        <w:gridCol w:w="850"/>
        <w:gridCol w:w="852"/>
        <w:gridCol w:w="1001"/>
        <w:gridCol w:w="900"/>
        <w:gridCol w:w="775"/>
        <w:gridCol w:w="866"/>
      </w:tblGrid>
      <w:tr>
        <w:trPr>
          <w:trHeight w:val="286" w:hRule="exac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91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139"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3" w:right="4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08" w:righ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ы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-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5" w:right="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37" w:right="1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47" w:right="16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63" w:right="4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3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6" w:right="4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83" w:right="3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3" w:right="3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8" w:right="3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right="2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1" w:right="2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/04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7" w:right="3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33</w:t>
            </w:r>
          </w:p>
        </w:tc>
      </w:tr>
      <w:tr>
        <w:trPr>
          <w:trHeight w:val="840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 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8" w:right="3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ind w:left="88" w:right="1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11.</w:t>
            </w:r>
          </w:p>
          <w:p>
            <w:pPr>
              <w:pStyle w:val="Normal"/>
              <w:spacing w:lineRule="auto" w:line="240" w:before="0" w:after="0"/>
              <w:ind w:left="323" w:right="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8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0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7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1,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67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0/94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9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right="3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56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.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(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21" w:right="9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2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8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right="3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12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4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отв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артофеля с луком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3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4" w:right="344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7" w:right="3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33</w:t>
            </w:r>
          </w:p>
        </w:tc>
      </w:tr>
      <w:tr>
        <w:trPr>
          <w:trHeight w:val="56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щ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16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50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70" w:right="27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58" w:right="36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71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отлета натур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210" w:hanging="0"/>
              <w:rPr/>
            </w:pPr>
            <w:r>
              <w:rPr>
                <w:rFonts w:eastAsia="Times New Roman" w:cs="Times New Roman" w:ascii="Times New Roman" w:hAnsi="Times New Roman"/>
              </w:rPr>
              <w:t>413а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2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1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3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2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1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7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181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11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32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2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34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19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,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31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7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29</w:t>
            </w:r>
          </w:p>
        </w:tc>
      </w:tr>
      <w:tr>
        <w:trPr>
          <w:trHeight w:val="56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до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б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631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70" w:right="27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59" w:right="463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7" w:right="4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7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344" w:right="344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2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332" w:right="3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2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,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289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7" w:right="3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56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-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4" w:right="344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70" w:right="27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58" w:right="36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9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7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288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418" w:right="417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2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2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14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</w:rPr>
              <w:t>3,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1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</w:rPr>
              <w:t>87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2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2,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41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418" w:right="417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19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46,</w:t>
            </w:r>
            <w:r>
              <w:rPr>
                <w:rFonts w:eastAsia="Times New Roman" w:cs="Times New Roman" w:ascii="Times New Roman" w:hAnsi="Times New Roman"/>
                <w:b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2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4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6,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1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</w:rPr>
              <w:t>75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5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,41</w:t>
            </w:r>
          </w:p>
        </w:tc>
      </w:tr>
    </w:tbl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 w:before="0" w:after="0"/>
        <w:ind w:right="380" w:hanging="0"/>
        <w:rPr/>
      </w:pPr>
      <w:bookmarkStart w:id="16" w:name="_Hlk4222053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г (втор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весенний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7" w:name="_Hlk4222053"/>
      <w:bookmarkStart w:id="18" w:name="_Hlk4222053"/>
      <w:bookmarkEnd w:id="18"/>
    </w:p>
    <w:tbl>
      <w:tblPr>
        <w:tblW w:w="15704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1135"/>
        <w:gridCol w:w="991"/>
        <w:gridCol w:w="900"/>
        <w:gridCol w:w="914"/>
        <w:gridCol w:w="900"/>
        <w:gridCol w:w="1059"/>
        <w:gridCol w:w="1018"/>
        <w:gridCol w:w="852"/>
        <w:gridCol w:w="850"/>
        <w:gridCol w:w="878"/>
        <w:gridCol w:w="850"/>
        <w:gridCol w:w="852"/>
        <w:gridCol w:w="862"/>
        <w:gridCol w:w="840"/>
      </w:tblGrid>
      <w:tr>
        <w:trPr>
          <w:trHeight w:val="286" w:hRule="exac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63" w:right="5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11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3" w:right="4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08"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ы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-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5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37" w:right="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5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63" w:right="4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3" w:right="3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27" w:right="4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7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right="2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отв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аптофеля с капустой кваше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/03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9/97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3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01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з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0/04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4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1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с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5/04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4" w:right="3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7" w:right="3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27" w:right="4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5" w:right="3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б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364</w:t>
            </w:r>
          </w:p>
        </w:tc>
      </w:tr>
      <w:tr>
        <w:trPr>
          <w:trHeight w:val="334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93" w:right="9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1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,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,1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,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,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6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из  свеклы и зеленого горош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й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м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1/04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8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71</w:t>
            </w:r>
          </w:p>
        </w:tc>
      </w:tr>
      <w:tr>
        <w:trPr>
          <w:trHeight w:val="80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б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минт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 пшеничная с масл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9/9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9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2"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3,6</w:t>
            </w:r>
          </w:p>
          <w:p>
            <w:pPr>
              <w:pStyle w:val="Normal"/>
              <w:spacing w:lineRule="auto" w:line="240" w:before="0" w:after="0"/>
              <w:ind w:left="323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81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д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год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8/0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4" w:right="3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3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/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,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3,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9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7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,55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,5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,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1,0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,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7,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,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 w:before="0" w:after="0"/>
        <w:ind w:right="380" w:hanging="0"/>
        <w:rPr/>
      </w:pPr>
      <w:bookmarkStart w:id="19" w:name="_Hlk4222140"/>
      <w:bookmarkEnd w:id="1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ница (втор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весенний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0" w:name="_Hlk4222140"/>
      <w:bookmarkStart w:id="21" w:name="_Hlk4222140"/>
      <w:bookmarkEnd w:id="21"/>
    </w:p>
    <w:tbl>
      <w:tblPr>
        <w:tblW w:w="15904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192"/>
        <w:gridCol w:w="962"/>
        <w:gridCol w:w="900"/>
        <w:gridCol w:w="1080"/>
        <w:gridCol w:w="900"/>
        <w:gridCol w:w="812"/>
        <w:gridCol w:w="993"/>
        <w:gridCol w:w="852"/>
        <w:gridCol w:w="850"/>
        <w:gridCol w:w="850"/>
        <w:gridCol w:w="852"/>
        <w:gridCol w:w="850"/>
        <w:gridCol w:w="886"/>
        <w:gridCol w:w="840"/>
      </w:tblGrid>
      <w:tr>
        <w:trPr>
          <w:trHeight w:val="286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05" w:right="7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352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1" w:right="4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39" w:right="1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ы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2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-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8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20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91" w:right="4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9" w:right="4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2" w:right="3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1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3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9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2" w:right="2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</w:t>
            </w:r>
          </w:p>
        </w:tc>
      </w:tr>
      <w:tr>
        <w:trPr>
          <w:trHeight w:val="56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, 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0/94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4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9,1</w:t>
            </w:r>
          </w:p>
          <w:p>
            <w:pPr>
              <w:pStyle w:val="Normal"/>
              <w:spacing w:lineRule="auto" w:line="24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31</w:t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6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8" w:right="4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2" w:right="4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2" w:right="3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5" w:right="3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2" w:right="3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(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с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8" w:right="4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7</w:t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32" w:right="11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9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1,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2" w:right="3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12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0</w:t>
            </w:r>
          </w:p>
        </w:tc>
      </w:tr>
      <w:tr>
        <w:trPr>
          <w:trHeight w:val="28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93</w:t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ыб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3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/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71</w:t>
            </w:r>
          </w:p>
        </w:tc>
      </w:tr>
      <w:tr>
        <w:trPr>
          <w:trHeight w:val="56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8/11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6</w:t>
            </w:r>
          </w:p>
        </w:tc>
      </w:tr>
      <w:tr>
        <w:trPr>
          <w:trHeight w:val="56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я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л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8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7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4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76</w:t>
            </w:r>
          </w:p>
        </w:tc>
      </w:tr>
      <w:tr>
        <w:trPr>
          <w:trHeight w:val="56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0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8" w:right="4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9,9</w:t>
            </w:r>
          </w:p>
          <w:p>
            <w:pPr>
              <w:pStyle w:val="Normal"/>
              <w:spacing w:lineRule="auto" w:line="24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</w:t>
            </w:r>
          </w:p>
        </w:tc>
      </w:tr>
      <w:tr>
        <w:trPr>
          <w:trHeight w:val="28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,7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77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7,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</w:t>
            </w:r>
          </w:p>
        </w:tc>
      </w:tr>
      <w:tr>
        <w:trPr>
          <w:trHeight w:val="56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7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3" w:right="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</w:t>
            </w:r>
          </w:p>
          <w:p>
            <w:pPr>
              <w:pStyle w:val="Normal"/>
              <w:spacing w:lineRule="auto" w:line="240" w:before="0" w:after="0"/>
              <w:ind w:left="302" w:right="3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9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5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276"/>
        <w:gridCol w:w="992"/>
        <w:gridCol w:w="993"/>
        <w:gridCol w:w="992"/>
        <w:gridCol w:w="850"/>
        <w:gridCol w:w="851"/>
        <w:gridCol w:w="992"/>
        <w:gridCol w:w="851"/>
        <w:gridCol w:w="850"/>
        <w:gridCol w:w="851"/>
        <w:gridCol w:w="850"/>
        <w:gridCol w:w="851"/>
        <w:gridCol w:w="887"/>
        <w:gridCol w:w="922"/>
      </w:tblGrid>
      <w:tr>
        <w:trPr>
          <w:trHeight w:val="56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9" w:right="3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 за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left="962" w:right="9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8" w:right="3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5,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2,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0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7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0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,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,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36,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35,0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6,8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,189</w:t>
            </w:r>
          </w:p>
        </w:tc>
      </w:tr>
      <w:tr>
        <w:trPr>
          <w:trHeight w:val="5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6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о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</w:t>
            </w:r>
          </w:p>
          <w:p>
            <w:pPr>
              <w:pStyle w:val="Normal"/>
              <w:spacing w:lineRule="auto" w:line="240" w:before="0" w:after="0"/>
              <w:ind w:left="1000" w:right="9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8" w:right="3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6" w:right="4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21" w:right="4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360" w:before="0" w:after="0"/>
        <w:ind w:right="513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exact" w:line="360" w:before="0" w:after="0"/>
        <w:ind w:right="513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exact" w:line="360" w:before="0" w:after="0"/>
        <w:ind w:right="513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exact" w:line="360" w:before="0" w:after="0"/>
        <w:ind w:right="513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exact" w:line="360" w:before="0" w:after="0"/>
        <w:ind w:right="513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exact" w:line="360" w:before="0" w:after="0"/>
        <w:ind w:right="513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ое меню питания школьников</w:t>
      </w:r>
    </w:p>
    <w:p>
      <w:pPr>
        <w:pStyle w:val="Normal"/>
        <w:spacing w:lineRule="auto" w:line="235" w:before="0" w:after="0"/>
        <w:ind w:right="3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 недели (завтрак и обед) для детей от 12-18 лет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едельник (перв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зон: весенний</w:t>
        <w:tab/>
      </w:r>
    </w:p>
    <w:tbl>
      <w:tblPr>
        <w:tblW w:w="15729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994"/>
        <w:gridCol w:w="962"/>
        <w:gridCol w:w="900"/>
        <w:gridCol w:w="1080"/>
        <w:gridCol w:w="900"/>
        <w:gridCol w:w="920"/>
        <w:gridCol w:w="941"/>
        <w:gridCol w:w="979"/>
        <w:gridCol w:w="850"/>
        <w:gridCol w:w="850"/>
        <w:gridCol w:w="994"/>
        <w:gridCol w:w="924"/>
        <w:gridCol w:w="924"/>
        <w:gridCol w:w="708"/>
      </w:tblGrid>
      <w:tr>
        <w:trPr>
          <w:trHeight w:val="286" w:hRule="exac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63" w:right="5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11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98"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п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-18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 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8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20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3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6" w:right="4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7" w:right="3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86" w:right="3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5"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right="2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right="2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9"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9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105" w:right="298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%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/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.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2011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7/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8" w:right="2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5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0,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9</w:t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р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5" w:right="4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right="2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168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й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на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2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,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5" w:right="4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0,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6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5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5" w:right="4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66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5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right="2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утерброд с ветчи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04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6" w:right="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2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93" w:right="9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4,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78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2,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2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2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4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тварного картофеля с капустой кваше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/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2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83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щ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right="105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2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/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71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тлет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макароны отварные с подливо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0/94</w:t>
            </w:r>
          </w:p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6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1,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0,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36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д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год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8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5" w:right="4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right="2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3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 в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5" w:right="4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8,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5" w:right="4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5</w:t>
            </w:r>
          </w:p>
        </w:tc>
      </w:tr>
      <w:tr>
        <w:trPr>
          <w:trHeight w:val="45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93" w:right="9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2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5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,19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4,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0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,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3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ник (перв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весенний</w:t>
      </w:r>
    </w:p>
    <w:tbl>
      <w:tblPr>
        <w:tblW w:w="15735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910"/>
        <w:gridCol w:w="934"/>
        <w:gridCol w:w="900"/>
        <w:gridCol w:w="1080"/>
        <w:gridCol w:w="1025"/>
        <w:gridCol w:w="1078"/>
        <w:gridCol w:w="912"/>
        <w:gridCol w:w="852"/>
        <w:gridCol w:w="850"/>
        <w:gridCol w:w="852"/>
        <w:gridCol w:w="948"/>
        <w:gridCol w:w="919"/>
        <w:gridCol w:w="850"/>
        <w:gridCol w:w="680"/>
      </w:tblGrid>
      <w:tr>
        <w:trPr>
          <w:trHeight w:val="286" w:hRule="exac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33" w:right="6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80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0" w:right="2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5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еп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-18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3" w:right="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06"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0" w:right="3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2" w:right="3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6" w:right="4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0" w:right="4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6" w:right="4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2" w:right="3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9" w:right="3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5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6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16/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,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</w:t>
            </w:r>
          </w:p>
        </w:tc>
      </w:tr>
      <w:tr>
        <w:trPr>
          <w:trHeight w:val="56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я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6/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8,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8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56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с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0/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9,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2" w:right="3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66</w:t>
            </w:r>
          </w:p>
        </w:tc>
      </w:tr>
      <w:tr>
        <w:trPr>
          <w:trHeight w:val="567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24"/>
                <w:szCs w:val="24"/>
              </w:rPr>
              <w:t>акуска из моркови с курагой с подсолн. масл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04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63" w:right="10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,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6,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69,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,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09</w:t>
            </w:r>
          </w:p>
        </w:tc>
      </w:tr>
      <w:tr>
        <w:trPr>
          <w:trHeight w:val="28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     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о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й     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1/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9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01</w:t>
            </w:r>
          </w:p>
        </w:tc>
      </w:tr>
      <w:tr>
        <w:trPr>
          <w:trHeight w:val="83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</w:p>
          <w:p>
            <w:pPr>
              <w:pStyle w:val="Normal"/>
              <w:spacing w:lineRule="auto" w:line="240" w:before="0" w:after="0"/>
              <w:ind w:left="105" w:righ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й              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о с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2/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4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9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л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3/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348,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989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ю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0/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1" w:right="3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7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2" w:right="3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5</w:t>
            </w:r>
          </w:p>
        </w:tc>
      </w:tr>
      <w:tr>
        <w:trPr>
          <w:trHeight w:val="28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2" w:right="3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8,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5</w:t>
            </w:r>
          </w:p>
        </w:tc>
      </w:tr>
      <w:tr>
        <w:trPr>
          <w:trHeight w:val="28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8/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1" w:right="3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7</w:t>
            </w:r>
          </w:p>
        </w:tc>
      </w:tr>
      <w:tr>
        <w:trPr>
          <w:trHeight w:val="45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63" w:right="10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7,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26,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27,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,95</w:t>
            </w:r>
          </w:p>
        </w:tc>
      </w:tr>
      <w:tr>
        <w:trPr>
          <w:trHeight w:val="28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 w:before="0" w:after="0"/>
        <w:ind w:right="3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а (перв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весенний</w:t>
      </w:r>
    </w:p>
    <w:tbl>
      <w:tblPr>
        <w:tblW w:w="15902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910"/>
        <w:gridCol w:w="962"/>
        <w:gridCol w:w="900"/>
        <w:gridCol w:w="914"/>
        <w:gridCol w:w="994"/>
        <w:gridCol w:w="1076"/>
        <w:gridCol w:w="934"/>
        <w:gridCol w:w="852"/>
        <w:gridCol w:w="965"/>
        <w:gridCol w:w="792"/>
        <w:gridCol w:w="1133"/>
        <w:gridCol w:w="934"/>
        <w:gridCol w:w="792"/>
        <w:gridCol w:w="766"/>
      </w:tblGrid>
      <w:tr>
        <w:trPr>
          <w:trHeight w:val="286" w:hRule="exac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52" w:right="6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99"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right="28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8" w:right="1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еп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-18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8" w:hRule="exac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213" w:right="95" w:hanging="74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сс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ц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2" w:right="3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ЭЦ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ал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2" w:right="3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9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3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4" w:right="4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2" w:right="3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1" w:right="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5" w:right="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3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right="3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right="2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right="2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йцо варено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2" w:right="2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ляш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вя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1/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right="3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0,0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8,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,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2</w:t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з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0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1,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4" w:right="3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7,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1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36</w:t>
            </w:r>
          </w:p>
        </w:tc>
      </w:tr>
      <w:tr>
        <w:trPr>
          <w:trHeight w:val="56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до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40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2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0" w:right="3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4" w:right="3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82" w:right="4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4</w:t>
            </w:r>
          </w:p>
        </w:tc>
      </w:tr>
      <w:tr>
        <w:trPr>
          <w:trHeight w:val="288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right="2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0" w:right="3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4" w:right="3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66</w:t>
            </w:r>
          </w:p>
        </w:tc>
      </w:tr>
      <w:tr>
        <w:trPr>
          <w:trHeight w:val="288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24"/>
                <w:szCs w:val="24"/>
              </w:rPr>
              <w:t>утерброд с сыро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9</w:t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9" w:right="10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,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2,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93,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5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,5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8,5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616</w:t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5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38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7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ат из свеклы с огурцами солены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>
          <w:trHeight w:val="56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4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4" w:right="3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5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5,3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</w:t>
            </w:r>
          </w:p>
        </w:tc>
      </w:tr>
      <w:tr>
        <w:trPr>
          <w:trHeight w:val="56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ы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5/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right="3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7,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6</w:t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0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right="3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4" w:right="3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</w:tr>
      <w:tr>
        <w:trPr>
          <w:trHeight w:val="56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е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0/04</w:t>
            </w:r>
          </w:p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9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8/0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righ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/50</w:t>
            </w:r>
          </w:p>
          <w:p>
            <w:pPr>
              <w:pStyle w:val="Normal"/>
              <w:spacing w:lineRule="exact" w:line="280"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59" w:right="2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9" w:right="1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47</w:t>
            </w:r>
          </w:p>
          <w:p>
            <w:pPr>
              <w:pStyle w:val="Normal"/>
              <w:spacing w:lineRule="exact" w:line="280"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9" w:right="3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6" w:right="2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06</w:t>
            </w:r>
          </w:p>
          <w:p>
            <w:pPr>
              <w:pStyle w:val="Normal"/>
              <w:spacing w:lineRule="exact" w:line="280"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76"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6</w:t>
            </w:r>
          </w:p>
          <w:p>
            <w:pPr>
              <w:pStyle w:val="Normal"/>
              <w:spacing w:lineRule="exact" w:line="280"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6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,2</w:t>
            </w:r>
          </w:p>
          <w:p>
            <w:pPr>
              <w:pStyle w:val="Normal"/>
              <w:spacing w:lineRule="exact" w:line="280"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6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6,6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6</w:t>
            </w:r>
          </w:p>
          <w:p>
            <w:pPr>
              <w:pStyle w:val="Normal"/>
              <w:spacing w:lineRule="exact" w:line="280"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569</w:t>
            </w:r>
          </w:p>
          <w:p>
            <w:pPr>
              <w:pStyle w:val="Normal"/>
              <w:spacing w:lineRule="exact" w:line="280"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0"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56</w:t>
            </w:r>
          </w:p>
          <w:p>
            <w:pPr>
              <w:pStyle w:val="Normal"/>
              <w:spacing w:lineRule="exact" w:line="280"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00" w:right="3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3" w:righ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65</w:t>
            </w:r>
          </w:p>
          <w:p>
            <w:pPr>
              <w:pStyle w:val="Normal"/>
              <w:spacing w:lineRule="exact" w:line="280"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4" w:right="3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right="2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,32</w:t>
            </w:r>
          </w:p>
          <w:p>
            <w:pPr>
              <w:pStyle w:val="Normal"/>
              <w:spacing w:lineRule="exact" w:line="280"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82" w:right="4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9,2</w:t>
            </w:r>
          </w:p>
          <w:p>
            <w:pPr>
              <w:pStyle w:val="Normal"/>
              <w:spacing w:lineRule="exact" w:line="280"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,9</w:t>
            </w:r>
          </w:p>
          <w:p>
            <w:pPr>
              <w:pStyle w:val="Normal"/>
              <w:spacing w:lineRule="exact" w:line="280"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55</w:t>
            </w:r>
          </w:p>
          <w:p>
            <w:pPr>
              <w:pStyle w:val="Normal"/>
              <w:spacing w:lineRule="exact" w:line="280" w:before="6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7</w:t>
            </w:r>
          </w:p>
        </w:tc>
      </w:tr>
      <w:tr>
        <w:trPr>
          <w:trHeight w:val="56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д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год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0" w:right="3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4" w:right="3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5</w:t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8,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0" w:right="3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4" w:right="3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5</w:t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б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8/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1" w:right="3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8</w:t>
            </w:r>
          </w:p>
        </w:tc>
      </w:tr>
      <w:tr>
        <w:trPr>
          <w:trHeight w:val="298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9" w:right="10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,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,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45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,6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,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,2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5,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</w:tr>
      <w:tr>
        <w:trPr>
          <w:trHeight w:val="28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,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4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60,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71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19,7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,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7,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,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 w:before="0" w:after="0"/>
        <w:ind w:right="3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г (перв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весенний</w:t>
      </w:r>
    </w:p>
    <w:tbl>
      <w:tblPr>
        <w:tblW w:w="15824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1135"/>
        <w:gridCol w:w="962"/>
        <w:gridCol w:w="900"/>
        <w:gridCol w:w="1080"/>
        <w:gridCol w:w="917"/>
        <w:gridCol w:w="1013"/>
        <w:gridCol w:w="989"/>
        <w:gridCol w:w="852"/>
        <w:gridCol w:w="850"/>
        <w:gridCol w:w="852"/>
        <w:gridCol w:w="850"/>
        <w:gridCol w:w="919"/>
        <w:gridCol w:w="850"/>
        <w:gridCol w:w="852"/>
      </w:tblGrid>
      <w:tr>
        <w:trPr>
          <w:trHeight w:val="286" w:hRule="exac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63" w:right="5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11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3" w:right="4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08"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ы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-18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8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20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63" w:right="4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6" w:right="4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3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1" w:right="3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5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ро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8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2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22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val="en-US"/>
              </w:rPr>
              <w:t>3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707</w:t>
            </w:r>
          </w:p>
        </w:tc>
      </w:tr>
      <w:tr>
        <w:trPr>
          <w:trHeight w:val="564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(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96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07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с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5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2" w:right="4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82" w:right="4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2" w:right="2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66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82" w:right="4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7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утерброд с ветчин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/04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6" w:right="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2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93" w:right="9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8" w:right="3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,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0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6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right="3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ат из отв.морков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Рассольник Ленинград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.10.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2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отлета кури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9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 м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0/04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93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ф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9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9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0,07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8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5</w:t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8" w:right="3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,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773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8" w:right="3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,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4,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58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94,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3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,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 w:before="0" w:after="0"/>
        <w:ind w:right="3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ница (перв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весенний</w:t>
      </w:r>
    </w:p>
    <w:tbl>
      <w:tblPr>
        <w:tblW w:w="15880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991"/>
        <w:gridCol w:w="962"/>
        <w:gridCol w:w="900"/>
        <w:gridCol w:w="1080"/>
        <w:gridCol w:w="900"/>
        <w:gridCol w:w="1119"/>
        <w:gridCol w:w="782"/>
        <w:gridCol w:w="850"/>
        <w:gridCol w:w="850"/>
        <w:gridCol w:w="955"/>
        <w:gridCol w:w="994"/>
        <w:gridCol w:w="1003"/>
        <w:gridCol w:w="982"/>
        <w:gridCol w:w="850"/>
      </w:tblGrid>
      <w:tr>
        <w:trPr>
          <w:trHeight w:val="286" w:hRule="exac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91" w:right="4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139"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1" w:right="3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98"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п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-18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0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0"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22" w:right="1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5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47" w:right="16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1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9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9" w:right="4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8" w:right="4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1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5"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6" w:right="3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3/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5/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9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4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9</w:t>
            </w:r>
          </w:p>
        </w:tc>
      </w:tr>
      <w:tr>
        <w:trPr>
          <w:trHeight w:val="56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е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ро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0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,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5" w:right="3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2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3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47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3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5" w:right="3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0,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3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5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5" w:right="3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66</w:t>
            </w:r>
          </w:p>
        </w:tc>
      </w:tr>
      <w:tr>
        <w:trPr>
          <w:trHeight w:val="52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24"/>
                <w:szCs w:val="24"/>
              </w:rPr>
              <w:t>акуска из моркови с курагой с подсолн. масл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04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4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21" w:right="9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4,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2,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,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0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77,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173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8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</w:tr>
      <w:tr>
        <w:trPr>
          <w:trHeight w:val="56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обов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9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8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,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3</w:t>
            </w:r>
          </w:p>
        </w:tc>
      </w:tr>
      <w:tr>
        <w:trPr>
          <w:trHeight w:val="56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 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9/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3,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7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53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во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41/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8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7,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9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2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5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8" w:right="4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8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5" w:right="3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5" w:right="4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07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5" w:right="3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5</w:t>
            </w:r>
          </w:p>
        </w:tc>
      </w:tr>
      <w:tr>
        <w:trPr>
          <w:trHeight w:val="562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-</w:t>
            </w:r>
          </w:p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8,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5" w:right="3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5</w:t>
            </w:r>
          </w:p>
        </w:tc>
      </w:tr>
      <w:tr>
        <w:trPr>
          <w:trHeight w:val="564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(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68/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right="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9" w:right="3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,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70,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7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87</w:t>
            </w:r>
          </w:p>
        </w:tc>
      </w:tr>
      <w:tr>
        <w:trPr>
          <w:trHeight w:val="286" w:hRule="exac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,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5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44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3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,0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 w:before="0" w:after="0"/>
        <w:ind w:right="380" w:hanging="0"/>
        <w:rPr/>
      </w:pPr>
      <w:bookmarkStart w:id="22" w:name="_Hlk4221833"/>
      <w:bookmarkEnd w:id="2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недельник (втор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весенний</w:t>
      </w:r>
    </w:p>
    <w:tbl>
      <w:tblPr>
        <w:tblW w:w="15771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994"/>
        <w:gridCol w:w="962"/>
        <w:gridCol w:w="900"/>
        <w:gridCol w:w="972"/>
        <w:gridCol w:w="900"/>
        <w:gridCol w:w="1116"/>
        <w:gridCol w:w="960"/>
        <w:gridCol w:w="852"/>
        <w:gridCol w:w="991"/>
        <w:gridCol w:w="850"/>
        <w:gridCol w:w="919"/>
        <w:gridCol w:w="922"/>
        <w:gridCol w:w="850"/>
        <w:gridCol w:w="780"/>
      </w:tblGrid>
      <w:tr>
        <w:trPr>
          <w:trHeight w:val="286" w:hRule="exac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63" w:right="5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11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98"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п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-18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8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20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3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81" w:right="3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3" w:right="4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1" w:right="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1" w:right="3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right="2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right="2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ша                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я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2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0,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74</w:t>
            </w:r>
          </w:p>
        </w:tc>
      </w:tr>
      <w:tr>
        <w:trPr>
          <w:trHeight w:val="564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рброд    </w:t>
            </w:r>
            <w:r>
              <w:rPr>
                <w:rFonts w:eastAsia="Times New Roman" w:cs="Times New Roman" w:ascii="Times New Roman" w:hAnsi="Times New Roman"/>
                <w:spacing w:val="2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с    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/04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7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р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/04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8,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3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й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й  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и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к  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2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0,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6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3" w:right="4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7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93" w:right="9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0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6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ска свеклы с яблоком яблокояблоками  яяяблок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/04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6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33</w:t>
            </w:r>
          </w:p>
        </w:tc>
      </w:tr>
      <w:tr>
        <w:trPr>
          <w:trHeight w:val="83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   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ый   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right="105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7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/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12" w:right="4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8,4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71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отлета рыб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12"/>
                <w:szCs w:val="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,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81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0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,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28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дов </w:t>
            </w:r>
            <w:r>
              <w:rPr>
                <w:rFonts w:eastAsia="Times New Roman"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год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8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03" w:right="4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2" w:right="4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9" w:right="3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7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2" w:right="4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8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2" w:right="4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5</w:t>
            </w:r>
          </w:p>
        </w:tc>
      </w:tr>
      <w:tr>
        <w:trPr>
          <w:trHeight w:val="45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93" w:right="9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2,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2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29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,9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5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5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20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8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3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ник (втор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весенний</w:t>
      </w:r>
    </w:p>
    <w:tbl>
      <w:tblPr>
        <w:tblW w:w="15832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991"/>
        <w:gridCol w:w="965"/>
        <w:gridCol w:w="900"/>
        <w:gridCol w:w="1080"/>
        <w:gridCol w:w="1025"/>
        <w:gridCol w:w="1075"/>
        <w:gridCol w:w="802"/>
        <w:gridCol w:w="852"/>
        <w:gridCol w:w="869"/>
        <w:gridCol w:w="871"/>
        <w:gridCol w:w="977"/>
        <w:gridCol w:w="922"/>
        <w:gridCol w:w="850"/>
        <w:gridCol w:w="850"/>
      </w:tblGrid>
      <w:tr>
        <w:trPr>
          <w:trHeight w:val="286" w:hRule="exac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63" w:right="5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11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1" w:right="3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98"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п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-18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7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0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2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5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1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9" w:right="3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6" w:right="4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0" w:right="4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6" w:right="4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9" w:right="2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1" w:right="2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right="2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6" w:right="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ат из морко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/0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93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ло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ц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19/9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4,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21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с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5/0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0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7" w:right="4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9" w:right="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2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0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66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7" w:right="4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7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34" w:right="10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9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5</w:t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/0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4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рис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5/11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/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9,1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31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4/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5/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,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8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3,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789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48/04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7" w:right="3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7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0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7" w:right="4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4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0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5</w:t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8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0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5" w:right="3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5</w:t>
            </w:r>
          </w:p>
        </w:tc>
      </w:tr>
      <w:tr>
        <w:trPr>
          <w:trHeight w:val="454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93" w:right="9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1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2,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27,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35,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0,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,9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,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33,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0,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ind w:right="3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а (втор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весенний</w:t>
      </w:r>
    </w:p>
    <w:tbl>
      <w:tblPr>
        <w:tblW w:w="15803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991"/>
        <w:gridCol w:w="965"/>
        <w:gridCol w:w="900"/>
        <w:gridCol w:w="972"/>
        <w:gridCol w:w="900"/>
        <w:gridCol w:w="1082"/>
        <w:gridCol w:w="994"/>
        <w:gridCol w:w="852"/>
        <w:gridCol w:w="850"/>
        <w:gridCol w:w="850"/>
        <w:gridCol w:w="1018"/>
        <w:gridCol w:w="970"/>
        <w:gridCol w:w="850"/>
        <w:gridCol w:w="806"/>
      </w:tblGrid>
      <w:tr>
        <w:trPr>
          <w:trHeight w:val="286" w:hRule="exac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63" w:right="5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11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1" w:right="3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98" w:right="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п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-18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2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 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0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22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5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1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9" w:right="3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81" w:right="3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9" w:right="4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5" w:right="3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1" w:right="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7" w:right="3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9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/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33</w:t>
            </w:r>
          </w:p>
        </w:tc>
      </w:tr>
      <w:tr>
        <w:trPr>
          <w:trHeight w:val="8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 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4" w:right="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</w:t>
            </w:r>
          </w:p>
          <w:p>
            <w:pPr>
              <w:pStyle w:val="Normal"/>
              <w:spacing w:lineRule="auto" w:line="240" w:before="0" w:after="0"/>
              <w:ind w:left="151" w:right="1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.11.</w:t>
            </w:r>
          </w:p>
          <w:p>
            <w:pPr>
              <w:pStyle w:val="Normal"/>
              <w:spacing w:lineRule="auto" w:line="240" w:before="0" w:after="0"/>
              <w:ind w:left="283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8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0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8,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67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0/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9,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9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4" w:right="3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66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(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84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93" w:right="9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4,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1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4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отварного картофеля с лук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6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62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70" w:right="27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34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9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9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щ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84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16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2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50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70" w:right="27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06" w:right="306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7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71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отлета натур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184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13а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172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1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2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1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2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88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9,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11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70" w:right="27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06" w:right="306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4" w:right="3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0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8,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9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76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д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б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84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631</w:t>
            </w:r>
            <w:r>
              <w:rPr>
                <w:rFonts w:eastAsia="Times New Roman" w:cs="Times New Roman" w:ascii="Times New Roman" w:hAnsi="Times New Roman"/>
                <w:spacing w:val="1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1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70" w:right="27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06" w:right="407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Times New Roman" w:hAnsi="Times New Roman" w:eastAsia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89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27" w:right="4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7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330" w:right="33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2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287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19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,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345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330" w:right="33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270" w:right="270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306" w:right="306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251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234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8,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5</w:t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404" w:right="403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19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34,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2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</w:rPr>
              <w:t>3,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1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</w:rPr>
              <w:t>65,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,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,174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404" w:right="403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19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56,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2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</w:rPr>
              <w:t>28,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1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</w:rPr>
              <w:t>76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,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,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 w:before="0" w:after="0"/>
        <w:ind w:right="380" w:hanging="0"/>
        <w:rPr/>
      </w:pPr>
      <w:bookmarkStart w:id="23" w:name="_Hlk4222099"/>
      <w:bookmarkEnd w:id="2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тверг (втор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весенний</w:t>
      </w:r>
    </w:p>
    <w:tbl>
      <w:tblPr>
        <w:tblW w:w="15856" w:type="dxa"/>
        <w:jc w:val="left"/>
        <w:tblInd w:w="-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994"/>
        <w:gridCol w:w="962"/>
        <w:gridCol w:w="900"/>
        <w:gridCol w:w="972"/>
        <w:gridCol w:w="883"/>
        <w:gridCol w:w="961"/>
        <w:gridCol w:w="907"/>
        <w:gridCol w:w="826"/>
        <w:gridCol w:w="852"/>
        <w:gridCol w:w="850"/>
        <w:gridCol w:w="1051"/>
        <w:gridCol w:w="919"/>
        <w:gridCol w:w="1006"/>
        <w:gridCol w:w="970"/>
      </w:tblGrid>
      <w:tr>
        <w:trPr>
          <w:trHeight w:val="286" w:hRule="exac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63" w:right="5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11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98" w:righ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п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-18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8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20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3" w:right="3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81" w:right="3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8" w:right="3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50" w:right="3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right="3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62" w:right="3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5" w:right="2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8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тварного картофеля с капустой кваше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/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2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9/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8,2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,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43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з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10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1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4,5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33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с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5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3" w:right="4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8" w:right="2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1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1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43"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9" w:right="4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2" w:right="3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1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66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бл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3"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9" w:right="3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364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93" w:right="9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,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7,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5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6</w:t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из  свеклы и зеленого горош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3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й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м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1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8,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71</w:t>
            </w:r>
          </w:p>
        </w:tc>
      </w:tr>
      <w:tr>
        <w:trPr>
          <w:trHeight w:val="89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б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минт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 пшеничная с масл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9/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0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4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75,4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56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до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год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9" w:righ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8/04г</w:t>
            </w:r>
          </w:p>
          <w:p>
            <w:pPr>
              <w:pStyle w:val="Normal"/>
              <w:spacing w:lineRule="auto" w:line="240" w:before="0" w:after="0"/>
              <w:ind w:left="422" w:right="4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3" w:right="4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43" w:right="4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9" w:right="3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3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1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/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2" w:right="2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8,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1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5</w:t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,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,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,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,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8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1,6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3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,93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,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,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8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9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,8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1,6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8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 w:before="0" w:after="0"/>
        <w:ind w:right="380" w:hanging="0"/>
        <w:rPr/>
      </w:pPr>
      <w:bookmarkStart w:id="24" w:name="_Hlk4222183"/>
      <w:bookmarkEnd w:id="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ница (вторая неделя)</w:t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зон: весенний</w:t>
      </w:r>
    </w:p>
    <w:tbl>
      <w:tblPr>
        <w:tblW w:w="15704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1135"/>
        <w:gridCol w:w="962"/>
        <w:gridCol w:w="900"/>
        <w:gridCol w:w="1080"/>
        <w:gridCol w:w="900"/>
        <w:gridCol w:w="1119"/>
        <w:gridCol w:w="780"/>
        <w:gridCol w:w="852"/>
        <w:gridCol w:w="850"/>
        <w:gridCol w:w="850"/>
        <w:gridCol w:w="852"/>
        <w:gridCol w:w="1001"/>
        <w:gridCol w:w="768"/>
        <w:gridCol w:w="852"/>
      </w:tblGrid>
      <w:tr>
        <w:trPr>
          <w:trHeight w:val="286" w:hRule="exac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63" w:right="5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мы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211" w:right="2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б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03" w:right="4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08"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-18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4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, 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г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, мг</w:t>
            </w:r>
          </w:p>
        </w:tc>
      </w:tr>
      <w:tr>
        <w:trPr>
          <w:trHeight w:val="286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8" w:righ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са</w:t>
            </w:r>
          </w:p>
          <w:p>
            <w:pPr>
              <w:pStyle w:val="Normal"/>
              <w:spacing w:lineRule="auto" w:line="240" w:before="0" w:after="0"/>
              <w:ind w:left="120" w:right="1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 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Ц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</w:t>
            </w:r>
          </w:p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position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position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Mg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Fe</w:t>
            </w:r>
          </w:p>
        </w:tc>
      </w:tr>
      <w:tr>
        <w:trPr>
          <w:trHeight w:val="552" w:hRule="exac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63" w:right="4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76" w:right="3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36" w:right="4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right="2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1" w:right="3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1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8" w:right="3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3" w:right="2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right="2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и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9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5" w:right="39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,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ч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0/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1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9,8</w:t>
            </w:r>
          </w:p>
          <w:p>
            <w:pPr>
              <w:pStyle w:val="Normal"/>
              <w:spacing w:lineRule="auto" w:line="24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78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8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394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86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7" w:right="3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17" w:right="4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2" w:right="2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2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166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(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right="4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7" w:right="3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7</w:t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93" w:right="9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3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71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– 3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8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35" w:right="3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93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</w:p>
          <w:p>
            <w:pPr>
              <w:pStyle w:val="Normal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ыб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3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/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71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69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3" w:righ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0/10</w:t>
            </w:r>
          </w:p>
          <w:p>
            <w:pPr>
              <w:pStyle w:val="Normal"/>
              <w:spacing w:lineRule="auto" w:line="240" w:before="0" w:after="0"/>
              <w:ind w:left="376" w:right="3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6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я</w:t>
            </w:r>
          </w:p>
          <w:p>
            <w:pPr>
              <w:pStyle w:val="Normal"/>
              <w:spacing w:lineRule="auto" w:line="24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л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0,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4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7,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826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0/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9,9</w:t>
            </w:r>
          </w:p>
          <w:p>
            <w:pPr>
              <w:pStyle w:val="Normal"/>
              <w:spacing w:lineRule="auto" w:line="240" w:before="0" w:after="0"/>
              <w:ind w:left="323" w:right="3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</w:tr>
      <w:tr>
        <w:trPr>
          <w:trHeight w:val="2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б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/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,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,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7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Х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 р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16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8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0" w:right="3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3" w:right="3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,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71,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2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3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,95</w:t>
            </w:r>
          </w:p>
        </w:tc>
      </w:tr>
      <w:tr>
        <w:trPr>
          <w:trHeight w:val="28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за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5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42,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7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7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 w:before="0" w:after="0"/>
        <w:ind w:right="3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6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994"/>
        <w:gridCol w:w="962"/>
        <w:gridCol w:w="900"/>
        <w:gridCol w:w="970"/>
        <w:gridCol w:w="883"/>
        <w:gridCol w:w="1102"/>
        <w:gridCol w:w="960"/>
        <w:gridCol w:w="852"/>
        <w:gridCol w:w="850"/>
        <w:gridCol w:w="746"/>
        <w:gridCol w:w="991"/>
        <w:gridCol w:w="922"/>
        <w:gridCol w:w="778"/>
        <w:gridCol w:w="854"/>
      </w:tblGrid>
      <w:tr>
        <w:trPr>
          <w:trHeight w:val="562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 за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, 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е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8" w:right="3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9,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1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7,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94,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84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,7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7,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6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,41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,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492,4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8" w:right="8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9,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4"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26,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,602</w:t>
            </w:r>
          </w:p>
        </w:tc>
      </w:tr>
      <w:tr>
        <w:trPr>
          <w:trHeight w:val="562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55" w:right="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о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</w:t>
            </w:r>
          </w:p>
          <w:p>
            <w:pPr>
              <w:pStyle w:val="Normal"/>
              <w:spacing w:lineRule="auto" w:line="240" w:before="0" w:after="0"/>
              <w:ind w:left="1070" w:right="10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98" w:right="3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5" w:right="3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81" w:right="3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8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69" w:right="4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360" w:before="0" w:after="0"/>
        <w:ind w:right="5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1" w:after="0"/>
        <w:ind w:left="213" w:right="787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51" w:after="0"/>
        <w:ind w:left="213" w:right="787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51" w:after="0"/>
        <w:ind w:left="213" w:right="787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51" w:after="0"/>
        <w:ind w:left="213" w:right="787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51" w:after="0"/>
        <w:ind w:left="213" w:right="787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51" w:after="0"/>
        <w:ind w:left="213" w:right="787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51" w:after="0"/>
        <w:ind w:left="213" w:right="787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51" w:after="0"/>
        <w:ind w:left="213" w:right="787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51" w:after="0"/>
        <w:ind w:left="213" w:right="787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51" w:after="0"/>
        <w:ind w:left="213" w:right="7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о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е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т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sz w:val="24"/>
          <w:szCs w:val="24"/>
        </w:rPr>
        <w:t>ии в среднем на 1 ребенка приходится:</w:t>
      </w:r>
    </w:p>
    <w:p>
      <w:pPr>
        <w:pStyle w:val="Normal"/>
        <w:spacing w:lineRule="exact" w:line="160"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502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3"/>
        <w:gridCol w:w="1632"/>
        <w:gridCol w:w="2069"/>
        <w:gridCol w:w="2069"/>
        <w:gridCol w:w="2069"/>
        <w:gridCol w:w="2071"/>
        <w:gridCol w:w="2069"/>
      </w:tblGrid>
      <w:tr>
        <w:trPr>
          <w:trHeight w:val="286" w:hRule="exac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65" w:right="130" w:hanging="89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х 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</w:p>
        </w:tc>
        <w:tc>
          <w:tcPr>
            <w:tcW w:w="11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4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ь в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ых 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х 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</w:tr>
      <w:tr>
        <w:trPr>
          <w:trHeight w:val="286" w:hRule="exac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7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%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ле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5%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/>
              </w:rPr>
              <w:t>ш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7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зав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к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288" w:hRule="exac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29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8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1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8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1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8 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т</w:t>
            </w:r>
          </w:p>
        </w:tc>
      </w:tr>
      <w:tr>
        <w:trPr>
          <w:trHeight w:val="331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405" w:right="140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702" w:right="6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918" w:right="9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918" w:right="9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920" w:right="91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920" w:right="9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918" w:right="91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9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34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19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2" w:right="7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2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,9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8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ы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8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000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19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2" w:right="7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22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,7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9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У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ы,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19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59" w:right="6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62" w:right="6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22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19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9,4</w:t>
            </w:r>
          </w:p>
        </w:tc>
      </w:tr>
      <w:tr>
        <w:trPr>
          <w:trHeight w:val="564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4" w:right="7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Э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1113" w:right="11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,47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59" w:right="6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1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19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62" w:right="65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62" w:right="6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,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imes New Roman" w:hAnsi="Times New Roman" w:eastAsia="Times New Roman" w:cs="Times New Roman"/>
                <w:sz w:val="13"/>
                <w:szCs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649" w:right="6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8,3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к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9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1»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23" w:right="6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2" w:right="7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2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7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0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2»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63" w:right="5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39" w:right="8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4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2" w:right="7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2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8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96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4" w:right="10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«С»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63" w:right="5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2" w:right="7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2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>
          <w:trHeight w:val="288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24" w:right="10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«А»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63" w:right="5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2" w:right="7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2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13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31" w:right="10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23" w:right="6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39" w:right="8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39" w:right="8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42" w:right="8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42" w:right="8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39" w:right="8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47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ые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ль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9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19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19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22" w:right="7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22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19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,2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Ф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7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19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19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22" w:right="7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22" w:right="7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13,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59" w:right="6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7,3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3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63" w:right="5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22" w:right="7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22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,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19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2,6</w:t>
            </w:r>
          </w:p>
        </w:tc>
      </w:tr>
      <w:tr>
        <w:trPr>
          <w:trHeight w:val="288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6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val="en-US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зо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23" w:right="6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39" w:right="8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2" w:right="7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,7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42" w:right="8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96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23" w:right="6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39" w:right="8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39" w:right="8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42" w:right="8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,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42" w:right="8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839" w:right="8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</w:tr>
      <w:tr>
        <w:trPr>
          <w:trHeight w:val="286" w:hRule="exac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1017" w:right="10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Йод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0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79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19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0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22" w:right="7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0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82" w:right="7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719" w:right="7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0,07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25" w:name="_GoBack"/>
      <w:bookmarkStart w:id="26" w:name="_GoBack"/>
      <w:bookmarkEnd w:id="26"/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29:00Z</dcterms:created>
  <dc:creator>Network Family</dc:creator>
  <dc:description/>
  <cp:keywords/>
  <dc:language>en-US</dc:language>
  <cp:lastModifiedBy>Наталья</cp:lastModifiedBy>
  <cp:lastPrinted>2020-01-15T10:12:00Z</cp:lastPrinted>
  <dcterms:modified xsi:type="dcterms:W3CDTF">2025-03-31T03:38:00Z</dcterms:modified>
  <cp:revision>65</cp:revision>
  <dc:subject/>
  <dc:title/>
</cp:coreProperties>
</file>